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79310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b/>
                              </w:rPr>
                              <w:t>Application Form – Executive Assistant, CEFTA 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2.35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;Century Gothic" w:ascii="Candara;Century Gothic" w:hAnsi="Candara;Century Gothic"/>
                          <w:b/>
                        </w:rPr>
                        <w:t>Application Form – Executive Assistant, CEFTA Secretari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l details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7"/>
        <w:gridCol w:w="2825"/>
        <w:gridCol w:w="1368"/>
        <w:gridCol w:w="3224"/>
      </w:tblGrid>
      <w:tr>
        <w:trPr>
          <w:trHeight w:val="3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/ Number:</w:t>
              <w:tab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/ Town / City:</w:t>
              <w:tab/>
              <w:t xml:space="preserve">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:</w:t>
              <w:tab/>
              <w:t xml:space="preserve"> 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phone (cell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</w:t>
            </w:r>
            <w:r>
              <w:rPr>
                <w:i/>
                <w:sz w:val="18"/>
                <w:szCs w:val="18"/>
              </w:rPr>
              <w:t>(Passpor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Employment History </w:t>
      </w:r>
      <w:r>
        <w:rPr>
          <w:i/>
          <w:sz w:val="18"/>
          <w:szCs w:val="18"/>
        </w:rPr>
        <w:t>(starting with current or most recent employment)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4"/>
        <w:gridCol w:w="3754"/>
        <w:gridCol w:w="1176"/>
        <w:gridCol w:w="104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 &amp; Address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 or Area of Responsibilit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</w:tr>
      <w:tr>
        <w:trPr>
          <w:trHeight w:val="2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</w:t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28"/>
        <w:gridCol w:w="2649"/>
        <w:gridCol w:w="895"/>
        <w:gridCol w:w="281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hool/Univers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 award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bjects studied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ive and organisational experience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>
          <w:trHeight w:val="424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18"/>
                <w:szCs w:val="18"/>
              </w:rPr>
              <w:t>Organising committee meetings, workshops and conferences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utline your experience in this area, indicating your role, level of responsibility, employer, dates.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Recommended 300 words max)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 of preparing minutes, reports and documentation for meetings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utline your experience in this area, indicating your role, level of responsibility, employer, dates.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Recommended 300 words max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ing information for the media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you have experience of preparing press releases and statements?  If so, please describe. (Recommended 300 words max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6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administration</w:t>
            </w:r>
          </w:p>
          <w:p>
            <w:pPr>
              <w:pStyle w:val="Normal"/>
              <w:ind w:left="397" w:hanging="0"/>
              <w:rPr/>
            </w:pPr>
            <w:r>
              <w:rPr>
                <w:i/>
                <w:sz w:val="18"/>
                <w:szCs w:val="18"/>
              </w:rPr>
              <w:t>Outline your experience in this area, indicating your role, level of responsibility, employer and dates.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limit your answer to 300 words maximum)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 skills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indicate your level of competency in the following computer applications 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= Fully competent; </w:t>
              <w:tab/>
              <w:t>2 = Good knowledge;</w:t>
              <w:tab/>
              <w:t>3 = Basic knowledge</w:t>
              <w:tab/>
              <w:t>4 = None</w:t>
            </w:r>
          </w:p>
          <w:tbl>
            <w:tblPr>
              <w:tblW w:w="8558" w:type="dxa"/>
              <w:jc w:val="left"/>
              <w:tblInd w:w="175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800"/>
              <w:gridCol w:w="1080"/>
              <w:gridCol w:w="1080"/>
              <w:gridCol w:w="2853"/>
              <w:gridCol w:w="1745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crosoft Wo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Other applications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S Exce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S PowerPoi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bas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ised knowledge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>
          <w:trHeight w:val="459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teral and/or regional free trade agreements in Central South East Europe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be how you have developed your knowledge of bilateral and/or regional free trade agreements.</w:t>
            </w:r>
          </w:p>
          <w:p>
            <w:pPr>
              <w:pStyle w:val="Normal"/>
              <w:ind w:left="397" w:hanging="0"/>
              <w:rPr/>
            </w:pPr>
            <w:r>
              <w:rPr>
                <w:i/>
                <w:sz w:val="18"/>
                <w:szCs w:val="18"/>
              </w:rPr>
              <w:t>(Recommended 300 words max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18"/>
                <w:szCs w:val="18"/>
              </w:rPr>
              <w:t>Administrative and reporting procedures of multilateral and bilateral donors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utline your experience of working on projects funded by multilateral and bilateral donors.  Indicate your role and responsibilities. (Recommended 300 words max)</w:t>
            </w:r>
          </w:p>
          <w:p>
            <w:pPr>
              <w:pStyle w:val="Normal"/>
              <w:ind w:left="39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5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060"/>
            </w:tblGrid>
            <w:tr>
              <w:trPr>
                <w:trHeight w:val="43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her tongu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8"/>
                <w:szCs w:val="18"/>
              </w:rPr>
              <w:t>Other languages</w:t>
              <w:tab/>
              <w:tab/>
              <w:tab/>
              <w:tab/>
              <w:t xml:space="preserve"> (Fluent = 1;  Very Good = 2;  Good = 3;  Basic = 4</w:t>
            </w:r>
            <w:r>
              <w:rPr/>
              <w:t>)</w:t>
            </w:r>
          </w:p>
          <w:tbl>
            <w:tblPr>
              <w:tblW w:w="8517" w:type="dxa"/>
              <w:jc w:val="left"/>
              <w:tblInd w:w="298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937"/>
              <w:gridCol w:w="1395"/>
              <w:gridCol w:w="1395"/>
              <w:gridCol w:w="1395"/>
              <w:gridCol w:w="1395"/>
            </w:tblGrid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nguag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derstandin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akin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din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riting</w:t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Other Information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>
          <w:trHeight w:val="267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provide other information about your skills and knowledge that you consider relevant to your application, if not described above. (Recommended max 300 word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/>
      </w:pPr>
      <w:r>
        <w:rPr/>
        <w:t>Availabil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en would you be available to take up the position of Executive Assistant, CEFTA Secretariat, if offered the position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4320"/>
        <w:gridCol w:w="1260"/>
        <w:gridCol w:w="27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2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bCs/>
      </w:rPr>
    </w:lvl>
    <w:lvl w:ilvl="1">
      <w:start w:val="1"/>
      <w:numFmt w:val="upperLetter"/>
      <w:lvlText w:val="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32"/>
      </w:rPr>
    </w:lvl>
    <w:lvl w:ilvl="2">
      <w:start w:val="1"/>
      <w:numFmt w:val="decimal"/>
      <w:lvlText w:val="A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rFonts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1"/>
    </w:pPr>
    <w:rPr>
      <w:b/>
      <w:iCs/>
      <w:sz w:val="32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cs="Times New Roman"/>
      <w:b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bCs/>
      <w:i w:val="false"/>
      <w:sz w:val="32"/>
      <w:szCs w:val="32"/>
    </w:rPr>
  </w:style>
  <w:style w:type="character" w:styleId="WW8Num13z1">
    <w:name w:val="WW8Num13z1"/>
    <w:qFormat/>
    <w:rPr>
      <w:b/>
      <w:i w:val="false"/>
      <w:sz w:val="32"/>
      <w:szCs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  <w:bCs/>
      <w:kern w:val="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Cs/>
      <w:i/>
      <w:kern w:val="0"/>
      <w:sz w:val="18"/>
      <w:szCs w:val="18"/>
      <w:u w:val="single"/>
    </w:rPr>
  </w:style>
  <w:style w:type="paragraph" w:styleId="Style21">
    <w:name w:val="Style2"/>
    <w:basedOn w:val="Heading3"/>
    <w:next w:val="Normal"/>
    <w:qFormat/>
    <w:pPr>
      <w:numPr>
        <w:ilvl w:val="0"/>
        <w:numId w:val="14"/>
      </w:numPr>
    </w:pPr>
    <w:rPr>
      <w:kern w:val="0"/>
      <w:sz w:val="22"/>
    </w:rPr>
  </w:style>
  <w:style w:type="paragraph" w:styleId="StyleHeading111pt">
    <w:name w:val="Style Heading 1 + 11 pt"/>
    <w:basedOn w:val="Heading1"/>
    <w:next w:val="Heading1"/>
    <w:qFormat/>
    <w:pPr>
      <w:numPr>
        <w:ilvl w:val="0"/>
        <w:numId w:val="13"/>
      </w:numPr>
    </w:pPr>
    <w:rPr>
      <w:rFonts w:cs="Times New Roman"/>
      <w:bCs w:val="false"/>
      <w:kern w:val="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kern w:val="0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Arial"/>
      <w:bCs w:val="false"/>
      <w:kern w:val="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Heading3Left0cmFirstline0cm">
    <w:name w:val="Style Heading 3 + Left:  0 cm First line:  0 cm"/>
    <w:basedOn w:val="Heading3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Style11">
    <w:name w:val="Style1"/>
    <w:basedOn w:val="Normal"/>
    <w:qFormat/>
    <w:pPr>
      <w:numPr>
        <w:ilvl w:val="0"/>
        <w:numId w:val="15"/>
      </w:numP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12:00Z</dcterms:created>
  <dc:creator>Rothwell Peformance Consulting</dc:creator>
  <dc:description/>
  <cp:keywords/>
  <dc:language>en-US</dc:language>
  <cp:lastModifiedBy>TDI</cp:lastModifiedBy>
  <cp:lastPrinted>2007-11-29T11:28:00Z</cp:lastPrinted>
  <dcterms:modified xsi:type="dcterms:W3CDTF">2007-11-29T15:12:00Z</dcterms:modified>
  <cp:revision>2</cp:revision>
  <dc:subject/>
  <dc:title/>
</cp:coreProperties>
</file>