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S OF REFERENCE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SSISTANCE IN IMPLEMENTATION OF ABAC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ILDINGS AND LOCAL HUMAN RESOURCES MANAG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JOB PROFI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JOB REQUIREMEN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FRAMEWOR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Job Title </w:t>
            </w:r>
            <w:r>
              <w:rPr>
                <w:sz w:val="20"/>
                <w:szCs w:val="20"/>
              </w:rPr>
              <w:t>:         Assis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Job location</w:t>
            </w:r>
            <w:r>
              <w:rPr>
                <w:sz w:val="20"/>
                <w:szCs w:val="20"/>
              </w:rPr>
              <w:t xml:space="preserve"> :   Serb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EC Delegation in Bel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Group</w:t>
            </w:r>
            <w:r>
              <w:rPr>
                <w:sz w:val="20"/>
                <w:szCs w:val="20"/>
              </w:rPr>
              <w:t xml:space="preserve">:          LA/III - ADMIN. SEC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t N°</w:t>
            </w:r>
            <w:r>
              <w:rPr>
                <w:sz w:val="20"/>
                <w:szCs w:val="20"/>
              </w:rPr>
              <w:t xml:space="preserve"> 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:      To be opened from January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CONT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purpos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direct supervision of the Head of Administration and in coordination with DEL Administrative Assistant, s/he will execute management of Delegation offices and officials' accommodation, management of local human resources and corresponding budget management. S/he will replace the accountant during her ab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s and Duti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encoding of  LEF/BAF in ABAC data ba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ABAC assets for offices and officials' accommod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 ABAC invoice/contract data base for building management as per the pre-defined financial circuit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takes over ABAC accounting in absence of DEL account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assistance in budget preparation for building and infrastructure manageme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support with DEL offices/Residence/accommodation fil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maintenance of offices/Resid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to officials for accommodation mainten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Provide support with CAMAR files for offices/accommodatio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assistance in budget preparation for local staff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local agents' personal files and salary pay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ssistance in recruitment of local ag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DEL records of absenc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EDUCATION &amp; TRAI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sz w:val="20"/>
                <w:szCs w:val="20"/>
              </w:rPr>
              <w:t xml:space="preserve">Completed high school degre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LEDGE &amp; EXPERIE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3 years of experience in administ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knowledge of accountan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sz w:val="20"/>
                <w:szCs w:val="20"/>
              </w:rPr>
              <w:t>Knowledge of EU building/local human resources procedures would be an ass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EU accounting procedures would be an ass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for an international organization would be an asse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nguistic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English and local languag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nowledge of French and/or other EU languages would be an advant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chnical knowled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ABAC environment would be an as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knowledge of computer tools, spreadsheets, MS Office applications and Internet u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apacity to communicate cle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ability for concise repor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pers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ability to act with only limited supervi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capacity to focus on priorities and to organise work to deliver on tim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apacity to work in a multicultural environment and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 to work under pressure and to respond quickly to new dema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assure quality, speed and accuracy in performing technical and procedural du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degree of responsibility in handling the EC funding and regu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8:00Z</dcterms:created>
  <dc:creator>CC</dc:creator>
  <dc:description/>
  <cp:keywords/>
  <dc:language>en-US</dc:language>
  <cp:lastModifiedBy>NT</cp:lastModifiedBy>
  <cp:lastPrinted>2006-10-17T11:33:00Z</cp:lastPrinted>
  <dcterms:modified xsi:type="dcterms:W3CDTF">2006-10-17T09:34:00Z</dcterms:modified>
  <cp:revision>5</cp:revision>
  <dc:subject/>
  <dc:title>JOB DESCRIPTION  - ADMINISTRATIF ASSISTANT/ACCOUN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